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Хабаровского кра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3755" cy="244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елать, если правоохранительные органы отказываются принимать заявление о преступлении?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г. Хабаровск</w:t>
      </w:r>
    </w:p>
    <w:p>
      <w:pPr>
        <w:pStyle w:val="Normal"/>
        <w:autoSpaceDE w:val="false"/>
        <w:spacing w:lineRule="exact" w:line="240"/>
        <w:jc w:val="center"/>
        <w:rPr>
          <w:i/>
          <w:i/>
          <w:szCs w:val="28"/>
        </w:rPr>
      </w:pPr>
      <w:r>
        <w:rPr>
          <w:b/>
          <w:i/>
          <w:sz w:val="28"/>
          <w:szCs w:val="32"/>
        </w:rPr>
        <w:t>2024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ЗАЯВЛЕНИЕ О ПРЕСТУПЛ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татья 141 УПК РФ – </w:t>
      </w:r>
      <w:r>
        <w:rPr>
          <w:sz w:val="28"/>
          <w:szCs w:val="28"/>
        </w:rPr>
        <w:t>заявление о преступлении может быть сделано в устном или письменном виде. Письменное заявление о преступлении должно быть подписано заявител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ое заявление о преступлении заносится в протокол, который подписывается заявителем и лицом, принявшим данное зая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упреждается об уголовной ответственности за заведомо ложный донос по ст. 306 УК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онимное заявление о преступлении не может служить поводом к возбуждению уголовного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8255" cy="1390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НЕПРИНЯТИЯ ЗАЯВЛЕНИЯ О ПРЕСТУПЛЕНИИ В ПОЛИЦИИ НЕОБХОДИМО СООБЩАТЬ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СЛЕДСТВЕННОЕ УПРАВЛЕНИЕ СЛЕДСТВЕННОГО КОМИТЕТ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rStyle w:val="StrongEmphasis"/>
          <w:color w:val="000000"/>
          <w:sz w:val="28"/>
        </w:rPr>
        <w:t>России по Хабаровскому краю и ЕАО: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+7 914 203 87 72 </w:t>
      </w:r>
    </w:p>
    <w:p>
      <w:pPr>
        <w:pStyle w:val="Normal"/>
        <w:shd w:fill="FFFFFF" w:val="clear"/>
        <w:rPr>
          <w:rStyle w:val="StrongEmphasis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О ФАКТАХ НЕПРИНЯТИЯ ЗАЯВЛЕНИЯ О ПРЕСТУПЛЕНИИ В ПОЛИЦИИ И ДРУГИХ ПРАВООХРАНИТЕЛНЫХ ОРГАНАХ СООБЩАТЬ: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Прокуратура Хабаровского края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ул. Шевченко, д.6, г. Хабаровск, 680000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Телефон: (4212) 32-41-70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Факс: (4212) 31-59-15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Электронная почта: </w:t>
      </w:r>
      <w:hyperlink r:id="rId4">
        <w:r>
          <w:rPr>
            <w:rStyle w:val="InternetLink"/>
            <w:b/>
            <w:bCs/>
            <w:szCs w:val="22"/>
          </w:rPr>
          <w:t>phk@phk.hbr.ru</w:t>
        </w:r>
      </w:hyperlink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Информация актуальна по состоянию на 22.11.2024</w:t>
      </w:r>
    </w:p>
    <w:p>
      <w:pPr>
        <w:pStyle w:val="Normal"/>
        <w:autoSpaceDE w:val="false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560</wp:posOffset>
            </wp:positionH>
            <wp:positionV relativeFrom="paragraph">
              <wp:posOffset>113030</wp:posOffset>
            </wp:positionV>
            <wp:extent cx="2782570" cy="2016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раничение уголовной ответственности от административной</w:t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регистрации и разрешения в МВД РФ заявлений и сообщений о преступлениях, об административных правонарушениях и происшествиях регламентируется Инструкцией, утвержденной приказом МВД РФ № 736 от 29.08.2014.</w:t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еступлении подлежат обязательному приему во всех территориальных органах МВД РФ вне зависимости от места и времени его совершения, а также полноты содержащихся в них сведений и формы представления.</w:t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о преступлении заявителю выдается под роспись корешок талона-уведомления, в котором указан орган МВД РФ, дата и время принятия заявления, регистрационный номер заявления в Книге учета сообщений о преступлениях, должность должностного лица, принявшего заявление, номер служебного телефона.</w:t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ступлении правоохранительные органы обязаны принять независимо от давности и места его совершения.</w:t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сотрудник полиции отказывает в принятии заявления ссылаясь на давность произошедшего, либо его совершения на иной территории, не обслуживаемой данным отделом МВД, а также на то, что указанное преступление подлежит расследованию иным ведомством (Следственный комитет РФ, Федеральная служба безопасности РФ и других), его действия являются незаконными.</w:t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7490" cy="167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принятое заявление о преступлении направляется по месту совершения преступления или в тот орган, к компетенции которого относится его рассмотрение.</w:t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случае заявитель вправе потребовать служебное удостоверение должностного лица, зафиксировать его данные для обращения в органы прокуратуры РФ. </w:t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возможности необходимо иметь установочные данные свидетелей отказа в приеме заявления или видео (аудио) фиксацию данного факта.</w:t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казанными материалами заявитель вправе обратиться в прокуратуру по месту территориального органа МВД, отказавшего в приеме заявления. </w:t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6838" w:h="11906"/>
      <w:pgMar w:left="900" w:right="818" w:gutter="0" w:header="0" w:top="709" w:footer="0" w:bottom="709"/>
      <w:pgNumType w:fmt="decimal"/>
      <w:cols w:num="3" w:equalWidth="false" w:sep="false">
        <w:col w:w="4618" w:space="708"/>
        <w:col w:w="4384" w:space="708"/>
        <w:col w:w="4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hk@phk.hbr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8:00Z</dcterms:created>
  <dc:creator>1</dc:creator>
  <dc:description/>
  <cp:keywords/>
  <dc:language>en-US</dc:language>
  <cp:lastModifiedBy>Казакова Валерия Евгеньевна</cp:lastModifiedBy>
  <cp:lastPrinted>2024-11-22T10:19:00Z</cp:lastPrinted>
  <dcterms:modified xsi:type="dcterms:W3CDTF">2024-11-22T00:19:00Z</dcterms:modified>
  <cp:revision>4</cp:revision>
  <dc:subject/>
  <dc:title>Прокуратура Хабаровского края</dc:title>
</cp:coreProperties>
</file>